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ind w:right="-483" w:firstLine="640"/>
        <w:outlineLvl w:val="0"/>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租金的计算和收取</w:t>
      </w:r>
    </w:p>
    <w:p>
      <w:pPr>
        <w:pStyle w:val="Normal"/>
        <w:ind w:right="4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租金收取：采取预收方式，每半年一收。</w:t>
      </w:r>
    </w:p>
    <w:p>
      <w:pPr>
        <w:pStyle w:val="Normal"/>
        <w:ind w:right="4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以下方式进行计算并收取每期租金（以分为单位按四舍五入取整）：</w:t>
      </w:r>
    </w:p>
    <w:p>
      <w:pPr>
        <w:pStyle w:val="Normal"/>
        <w:ind w:right="42"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期应收租金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交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租赁期限</w:t>
      </w:r>
      <w:r>
        <w:rPr>
          <w:rFonts w:eastAsia="仿宋_GB2312" w:cs="仿宋_GB2312" w:ascii="仿宋_GB2312" w:hAnsi="仿宋_GB2312"/>
          <w:color w:val="000000"/>
          <w:sz w:val="32"/>
          <w:szCs w:val="32"/>
          <w:lang w:val="en-US" w:eastAsia="zh-CN"/>
        </w:rPr>
        <w:t>/2</w:t>
      </w:r>
    </w:p>
    <w:p>
      <w:pPr>
        <w:pStyle w:val="Normal"/>
        <w:ind w:right="42"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租赁期限以年为单位</w:t>
      </w:r>
    </w:p>
    <w:p>
      <w:pPr>
        <w:pStyle w:val="Normal"/>
        <w:ind w:right="4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一期租金的收取：在租赁合同生效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转账至出租人指定账户。</w:t>
      </w:r>
    </w:p>
    <w:p>
      <w:pPr>
        <w:pStyle w:val="Normal"/>
        <w:ind w:right="4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第二期及后续租金的收取：承租人须在该便民用房下一计租期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将下一期租金转账至出租人指定账户。</w:t>
      </w:r>
    </w:p>
    <w:p>
      <w:pPr>
        <w:pStyle w:val="Normal"/>
        <w:ind w:right="4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票据</w:t>
      </w:r>
    </w:p>
    <w:p>
      <w:pPr>
        <w:pStyle w:val="Normal"/>
        <w:ind w:right="42"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押金）、发票（租金）由出租人按国家相关规定向承租人开具。</w:t>
      </w:r>
    </w:p>
    <w:p>
      <w:pPr>
        <w:pStyle w:val="Normal"/>
        <w:numPr>
          <w:ilvl w:val="0"/>
          <w:numId w:val="0"/>
        </w:numPr>
        <w:tabs>
          <w:tab w:val="clear" w:pos="420"/>
          <w:tab w:val="left" w:pos="900" w:leader="none"/>
        </w:tabs>
        <w:ind w:right="-483" w:firstLine="640"/>
        <w:outlineLvl w:val="0"/>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水电费的计算和收取</w:t>
      </w:r>
    </w:p>
    <w:p>
      <w:pPr>
        <w:pStyle w:val="Normal"/>
        <w:spacing w:lineRule="auto" w:line="360"/>
        <w:ind w:right="42"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rPr>
        <w:t>自交付之日起，便民用房（包括租赁范围及其相关管理范围）所产生的水电费由承租人承担。水电费由出租人指定水电管理单位贵阳市城市轨道交通运营有限公司（以下简称“管理单位”）履行代收代缴职责，承租人应当在进场前按照水电费管理单位要求与其签订水电费收取协议，并向管理单位以现金或转账的方式缴纳水电费保证金后（由管理单位按照前期同类项目水电费使用情况进行测算，保证金金额不少于三个月的水电费预测总额，如租赁期不足三个月，则按租赁期足月预缴），管理单位向承租人提供经营用水用电。具体计量及收缴原则如下：</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电费的计量以管理单位安装的输出端计量设备显示数作为计量依据；水费的计量以承租人安装的总表表显数为准。如双方对计量设备准确性有异议，可自行委托具备检测资质的第三方单位对计量表进行检测；如检测结果异常，则由安装人另行更换符合相关标准的计量设备。</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鉴于轨道交通用电单价具有浮动性，各月电费按以下规则进行计算（以分为单位四舍五入后取整）：</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承租人当期缴纳电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承租人当期用电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当月平均电价</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当月平均电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管理单位当月向电网公司缴费总额</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管理单位当月总用电量</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各月应缴水费按照以下规则计算（以分为单位四舍五入后取整）：</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承租人当期缴纳水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承租人当期用水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当月综合水单价</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当月综合水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每月自来水单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供水公司税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管理单位税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污水处理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管理单位税率）</w:t>
      </w:r>
    </w:p>
    <w:p>
      <w:pPr>
        <w:pStyle w:val="Normal"/>
        <w:ind w:right="42"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租人进场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必须与出租人或出租人指定的</w:t>
      </w:r>
      <w:r>
        <w:rPr>
          <w:rFonts w:ascii="仿宋_GB2312" w:hAnsi="仿宋_GB2312" w:cs="仿宋_GB2312" w:eastAsia="仿宋_GB2312"/>
          <w:color w:val="000000"/>
          <w:kern w:val="0"/>
          <w:sz w:val="32"/>
          <w:szCs w:val="32"/>
          <w:lang w:val="en-US" w:eastAsia="zh-CN"/>
        </w:rPr>
        <w:t>管理单位</w:t>
      </w:r>
      <w:r>
        <w:rPr>
          <w:rFonts w:ascii="仿宋_GB2312" w:hAnsi="仿宋_GB2312" w:cs="仿宋_GB2312" w:eastAsia="仿宋_GB2312"/>
          <w:color w:val="000000"/>
          <w:sz w:val="32"/>
          <w:szCs w:val="32"/>
          <w:lang w:val="en-US" w:eastAsia="zh-CN"/>
        </w:rPr>
        <w:t>签订水电费收缴合同，否则产生的一切后果由承租人自行承担。</w:t>
      </w:r>
    </w:p>
    <w:p>
      <w:pPr>
        <w:pStyle w:val="Normal"/>
        <w:ind w:right="42"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管理单位每月完成抄表后，向承租人发出缴费通知，承租人在收到缴费通知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按照通知载明的应缴金额进行缴费；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或者欠缴电费超过承租人缴纳电费保证金的，管理单位有权停止用电供应，因此造成的所有损失由承租人自行承担。</w:t>
      </w:r>
    </w:p>
    <w:p>
      <w:pPr>
        <w:pStyle w:val="Normal"/>
        <w:ind w:right="42"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进场后用电接驳施工及相应计量仪表的采购、安装费用由承租人自行承担。</w:t>
      </w:r>
    </w:p>
    <w:p>
      <w:pPr>
        <w:pStyle w:val="Normal"/>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租人可自行开展水电报装。</w:t>
      </w:r>
    </w:p>
    <w:p>
      <w:pPr>
        <w:pStyle w:val="Normal"/>
        <w:ind w:right="4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票据</w:t>
      </w:r>
    </w:p>
    <w:p>
      <w:pPr>
        <w:pStyle w:val="Normal"/>
        <w:ind w:right="42"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押金）、发票（租金）由出租人按国家相关规定向承租人开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3-12-27T07: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1F88DE454D10841FC90DB150F5B2_12</vt:lpwstr>
  </property>
  <property fmtid="{D5CDD505-2E9C-101B-9397-08002B2CF9AE}" pid="3" name="KSOProductBuildVer">
    <vt:lpwstr>2052-12.1.0.16120</vt:lpwstr>
  </property>
  <property fmtid="{D5CDD505-2E9C-101B-9397-08002B2CF9AE}" pid="4" name="commondata">
    <vt:lpwstr>commondata</vt:lpwstr>
  </property>
</Properties>
</file>