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46"/>
        <w:gridCol w:w="916"/>
        <w:gridCol w:w="935"/>
        <w:gridCol w:w="2777"/>
        <w:gridCol w:w="1150"/>
        <w:gridCol w:w="1646"/>
      </w:tblGrid>
      <w:tr>
        <w:trPr>
          <w:trHeight w:val="31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的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落地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现状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支付条款（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期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租金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原动力厂西江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巷原贵柴二福利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明区五湖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单身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1.4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溪区隆平路原齿轮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溪区隆平路原齿轮厂宿舍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工贸公司食堂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76.6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）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6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6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6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6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6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内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门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顶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32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0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49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6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3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0.8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4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4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41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1.6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34.72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7.88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4.96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6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自搭房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罗汉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抽水房）地下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5.8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三桥黄花街美林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18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）、云岩区偏坡村（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.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偏坡彩印厂厂区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9.6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乡偏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64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40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住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.8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两间砖混结构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-B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冲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两间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宝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0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南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北路原永恒厂仓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北路原永恒厂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筑兴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8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贵州橡胶公司供销公司家属楼负一层库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7.6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食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、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.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宝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医务室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中山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3.84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区轴承厂教育中心楼楼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32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盘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4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黎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贵州申一橡胶厂原实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4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关巷教师宿舍办公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4-11T09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E9AE81C148618F16CB02F2F360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